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x�[�g�[�x���^�s�A�m�\�i�^�@�n���D�Q�@�m���D�P�@�@�@�^�@�@�a�x�@�́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Ȗ�          �@�s�A�m�\�i�^�@�n���D�Q�@�m��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@�@�@beethov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�        �f�r�C�f�l�i�s�A�m�̉�����΂Ȃ�ł�n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\�t�g�@�@�@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͂��</w:t>
      </w:r>
      <w:r>
        <w:rPr/>
        <w:t>A�ǂ������</w:t>
      </w:r>
      <w:r>
        <w:rPr>
          <w:rtl w:val="true"/>
        </w:rPr>
        <w:t>܂</w:t>
      </w:r>
      <w:r>
        <w:rPr/>
        <w:t>œǂ�Œ����ėL���������</w:t>
      </w:r>
      <w:r>
        <w:rPr>
          <w:rtl w:val="true"/>
        </w:rPr>
        <w:t>܂</w:t>
      </w:r>
      <w:r>
        <w:rPr/>
        <w:t>��</w:t>
      </w:r>
      <w:r>
        <w:rPr/>
        <w:t>B���Ă��āA���̃s�A�m�\�i�^�Ȃ̂ł����A��͂</w:t>
      </w:r>
      <w:r>
        <w:rPr>
          <w:rtl w:val="true"/>
        </w:rPr>
        <w:t>߂</w:t>
      </w:r>
      <w:r>
        <w:rPr/>
        <w:t>�</w:t>
      </w:r>
      <w:r>
        <w:rPr/>
        <w:t>ǂ���������̂łP�s���ɑS�Ẵf�[�^��</w:t>
      </w:r>
      <w:r>
        <w:rPr>
          <w:rtl w:val="true"/>
        </w:rPr>
        <w:t>ق</w:t>
      </w:r>
      <w:r>
        <w:rPr/>
        <w:t>����</w:t>
      </w:r>
      <w:r>
        <w:rPr/>
        <w:t>肱�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���̂��Ƃ����ƁA���R�͊ȒP�B�ŏ��͉E��ƍ���𕪂��ē��</w:t>
      </w:r>
      <w:r>
        <w:rPr/>
        <w:t>悤�</w:t>
      </w:r>
      <w:r>
        <w:rPr/>
        <w:t>Ƃ��Ă����̂ł����A��</w:t>
      </w:r>
      <w:r>
        <w:rPr>
          <w:rtl w:val="true"/>
        </w:rPr>
        <w:t>ۂ</w:t>
      </w:r>
      <w:r>
        <w:rPr/>
        <w:t>ɂ��Ă</w:t>
      </w:r>
      <w:r>
        <w:rPr/>
        <w:t>݂�</w:t>
      </w:r>
      <w:r>
        <w:rPr/>
        <w:t>ƂȂ��Ȃ����E�̃^�C�~���O�����Ȃ��ƌ������Ƃ��������A��</w:t>
      </w:r>
      <w:r>
        <w:rPr>
          <w:rtl w:val="true"/>
        </w:rPr>
        <w:t>ނ</w:t>
      </w:r>
      <w:r>
        <w:rPr/>
        <w:t>Ȃ�������^�Ƃ����r�Z�ɂȂ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ɉ���A���A���^�C���Ř^�����Ă��</w:t>
      </w:r>
      <w:r>
        <w:rPr/>
        <w:t>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܂</w:t>
      </w:r>
      <w:r>
        <w:rPr/>
        <w:t>ɑe���</w:t>
      </w:r>
      <w:r>
        <w:rPr>
          <w:rtl w:val="true"/>
        </w:rPr>
        <w:t>ڗ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̕ӂ͑t�̃o�N������ƌ������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t�̃o�O�͂Ђǂ��B���A���^�C���Ńf�[�^��l�</w:t>
      </w:r>
      <w:r>
        <w:rPr>
          <w:rtl w:val="true"/>
        </w:rPr>
        <w:t>ߍ��ނ</w:t>
      </w:r>
      <w:r>
        <w:rPr/>
        <w:t>Ƃ��������Ȃ�Ă���B���̋ȂȂ񂩂́A�N�I���^�C�Y�����Ɖ����</w:t>
      </w:r>
      <w:r>
        <w:rPr/>
        <w:t>傫���</w:t>
      </w:r>
      <w:r>
        <w:rPr/>
        <w:t>Ȃ����f�[�^�������Ⴎ����ɂȂ�Ă���B�d��Ȃ��ɃO���t�B�b�N���[�h�ł��Ɖ��𓮂������Ƃ��ɉ��������ɕʂ��</w:t>
      </w:r>
      <w:r>
        <w:rPr/>
        <w:t>ꂽ��</w:t>
      </w:r>
      <w:r>
        <w:rPr/>
        <w:t>d�Ȃ����A�Ђǂ��Ƃ��ɂ͑��̉��ɂ</w:t>
      </w:r>
      <w:r>
        <w:rPr>
          <w:rtl w:val="true"/>
        </w:rPr>
        <w:t>܂</w:t>
      </w:r>
      <w:r>
        <w:rPr/>
        <w:t>ŉe����y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Ȃ��Ƃł</w:t>
      </w:r>
      <w:r>
        <w:rPr>
          <w:rtl w:val="true"/>
        </w:rPr>
        <w:t>ق</w:t>
      </w:r>
      <w:r>
        <w:rPr/>
        <w:t>Ƃ�ǊԈႢ�̏C���͏o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A�������ĉ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